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VAI UMA GELADA GENETICAMENTE MODIFICADA AI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RVEJA DE MILHO TRANSGÊN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Marianina Impagliazzo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Universidade Castelo Branco; Professor e Coordenador das Práticas Investigativas da Escola Superior de Gestão e Tecnologia; </w:t>
      </w:r>
      <w:r>
        <w:rPr>
          <w:rFonts w:cs="Arial" w:ascii="Arial" w:hAnsi="Arial"/>
          <w:sz w:val="18"/>
        </w:rPr>
        <w:t>Avenida Santa Cruz, 1631 - Realengo - Rio de Janeiro/RJ, CEP: 21710-255</w:t>
      </w:r>
      <w:r>
        <w:rPr>
          <w:rFonts w:cs="Arial" w:ascii="Arial" w:hAnsi="Arial"/>
          <w:sz w:val="18"/>
          <w:lang w:val="pt-BR"/>
        </w:rPr>
        <w:t xml:space="preserve">; </w:t>
      </w:r>
      <w:hyperlink r:id="rId2">
        <w:r>
          <w:rPr>
            <w:rStyle w:val="InternetLink"/>
            <w:rFonts w:cs="Arial" w:ascii="Arial" w:hAnsi="Arial"/>
            <w:sz w:val="18"/>
            <w:u w:val="none"/>
            <w:lang w:val="pt-BR"/>
          </w:rPr>
          <w:t>impagliazzo@unidadezero.com; contato@marianina.eu</w:t>
        </w:r>
      </w:hyperlink>
    </w:p>
    <w:p>
      <w:pPr>
        <w:pStyle w:val="PargrafodaLista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artigo apresenta a pesquisa desenvolvida </w:t>
      </w:r>
      <w:r>
        <w:rPr>
          <w:rFonts w:cs="Arial" w:ascii="Arial" w:hAnsi="Arial"/>
          <w:sz w:val="24"/>
          <w:szCs w:val="24"/>
        </w:rPr>
        <w:t xml:space="preserve">no Curso Superior de Tecnologia em Gestão Ambiental da Universidade Castelo Branco </w:t>
      </w:r>
      <w:r>
        <w:rPr>
          <w:rFonts w:cs="Arial" w:ascii="Arial" w:hAnsi="Arial"/>
          <w:sz w:val="24"/>
          <w:szCs w:val="24"/>
          <w:lang w:val="pt-BR"/>
        </w:rPr>
        <w:t>partindo da problemática levantada após especulações decorrentes das poucas informações contidas nos rótulos das cervejas de largo consum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da legislação brasileira que permite a substituição de até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45% do malte de cevada</w:t>
        </w:r>
      </w:hyperlink>
      <w:r>
        <w:rPr>
          <w:rFonts w:cs="Arial" w:ascii="Arial" w:hAnsi="Arial"/>
          <w:color w:val="000000"/>
          <w:sz w:val="24"/>
          <w:szCs w:val="24"/>
          <w:lang w:val="pt-BR"/>
        </w:rPr>
        <w:t> por outra fonte de carboidratos mais barato. Foram realizada análise de três marcas com amostras coletadas de variados lotes utilizando análise isotópica que é uma ferramenta importante na determinação da composição de origem de alimentos e bebidas, 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ultados apresentaram ciclo do tipo C4 valor representativo do milho,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qual é utilizado como adjunto em certas bebidas alcoólicas, uma vez que aceleram o processo de fermentação e reduzem os custos de prod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lavras-chave: Produto transgênico. Direito de consumido. Rotulagem Ambient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cerveja é em sua forma mais básica uma bebida resultante da fermentação alcoólica obtida por cozimento de um cereal maltado, normalmente cevada maltada, com adição de lúpulo. Sua composição básica é de 91% de água e o restante é formado por malte, cevada, lúpulo e fermento (adjuntos cervejeiros). O álcool e o gás carbônico surgem através do processo natural de fermentação. O malte de cevada é um produto rico em açúcar, obtido com a germinação parcial dos grãos de cevada, o lúpulo é responsável pelo aroma acre e sabor amargo característicos da cerveja além de fermento. O gás carbônico é importante na formação da espuma e contribui par a estabilização do sabor característico da cerveja, sendo também um conservante natural. A cerveja pode ser considerada uma boa fonte de polifenóis que podem ser provenientes tanto do malte quanto do lúpulo. Devido a sua capacidade antioxidante e baixo teor alcoólico (3 a 8%) é capaz de melhorar a capacidade antioxidante do plasma, reduz o risco de doenças coronarianas sem apresentar os efeitos negativos produzidos por doses excessivas de etanol (ingestão com bom senso e reponsabilidade). A cevada e o lúpulo são conhecidos pela maioria da população e vinculados maciçamente nos meios de comunicação como as matérias- primas principais para a fabricação da cerveja, porém outros adjuntos como milho, arroz, trigo, centeio, aveia e sorgo podem fazer parte da composição da cerveja. (MENEZES, 200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re as paixões nacionais, a cerveja é uma das bebidas que conferem prazer gustativo ao brasileiro por muitos motivos, entre eles os fatores climáticos e históricos. De acordo com a pesquisa feita pela empresa alemã Bath-Haas Group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2"/>
      </w:r>
      <w:r>
        <w:rPr>
          <w:rFonts w:cs="Arial" w:ascii="Arial" w:hAnsi="Arial"/>
          <w:sz w:val="24"/>
          <w:szCs w:val="24"/>
          <w:lang w:val="pt-BR"/>
        </w:rPr>
        <w:t xml:space="preserve">, o Brasil está entre os 20 maiores consumidores da bebida no mundo, na 17ª posição, é o 3º maior produtor de cerveja do mundo, com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86,7 bilhões de litros</w:t>
        </w:r>
      </w:hyperlink>
      <w:r>
        <w:rPr>
          <w:rFonts w:cs="Arial" w:ascii="Arial" w:hAnsi="Arial"/>
          <w:sz w:val="24"/>
          <w:szCs w:val="24"/>
          <w:lang w:val="pt-BR"/>
        </w:rPr>
        <w:t> vendidos ao ano e apresentou um lucro no último trimestre de 2013 de 1,8 bilh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esquisa foi desenvolvida </w:t>
      </w:r>
      <w:r>
        <w:rPr>
          <w:rFonts w:cs="Arial" w:ascii="Arial" w:hAnsi="Arial"/>
          <w:sz w:val="24"/>
          <w:szCs w:val="24"/>
        </w:rPr>
        <w:t xml:space="preserve">no Curso Superior de Tecnologia em Gestão Ambiental da Universidade Castelo Branco na disciplina Prática Investigativas com apoio do Curso de Nutrição na disciplina Toxologia e Tecnologia de Alimentos para as análises bioquimícas. </w:t>
      </w:r>
      <w:r>
        <w:rPr>
          <w:rFonts w:cs="Arial" w:ascii="Arial" w:hAnsi="Arial"/>
          <w:color w:val="000000"/>
          <w:sz w:val="24"/>
          <w:szCs w:val="24"/>
          <w:lang w:val="pt-BR"/>
        </w:rPr>
        <w:t>Partindo da problemática levantada após especulações decorrentes das poucas informações contidas nos rótulos das cervejas de largo consumo e da legislação brasileira que permite a substituição de até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45% do malte de cevada</w:t>
        </w:r>
      </w:hyperlink>
      <w:r>
        <w:rPr>
          <w:rFonts w:cs="Arial" w:ascii="Arial" w:hAnsi="Arial"/>
          <w:color w:val="000000"/>
          <w:sz w:val="24"/>
          <w:szCs w:val="24"/>
          <w:lang w:val="pt-BR"/>
        </w:rPr>
        <w:t xml:space="preserve"> por outra fonte de carboidratos mais barato. Foram levantados </w:t>
      </w:r>
      <w:r>
        <w:rPr>
          <w:rFonts w:cs="Arial" w:ascii="Arial" w:hAnsi="Arial"/>
          <w:sz w:val="24"/>
          <w:szCs w:val="24"/>
          <w:lang w:val="pt-BR"/>
        </w:rPr>
        <w:t>artigos científicos recentemente publicados que mostram o milho como principal ingrediente encontrado nas cervejas brasileiras produzidas em larga escala</w:t>
      </w:r>
      <w:r>
        <w:rPr>
          <w:rFonts w:cs="Arial" w:ascii="Arial" w:hAnsi="Arial"/>
          <w:sz w:val="22"/>
          <w:szCs w:val="22"/>
          <w:lang w:val="pt-BR"/>
        </w:rPr>
        <w:t xml:space="preserve"> (MENEZES, 2005; SHREVE, R.N.; BRINK Jr., J.A., 2006; SIQUEIRA, P.B.; BOLINI, H.M.A.; MACEDO, G.A.  200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as saídas a campo foram realizadas para fábricas de cerveja no Estado do Rio de Janeiro situadas nos Municípios de Petrópolis e Teresópolis que confirmaram a informação do rótulo: “ingredientes: água, cereais não maltados, lúpulo e antioxidante INS 316” como verdadeiras. Questionários foram enviados à </w:t>
      </w:r>
      <w:r>
        <w:rPr>
          <w:rFonts w:cs="Arial" w:ascii="Arial" w:hAnsi="Arial"/>
          <w:bCs/>
          <w:sz w:val="24"/>
          <w:szCs w:val="24"/>
        </w:rPr>
        <w:t>Companhia de Bebidas das Américas</w:t>
      </w:r>
      <w:r>
        <w:rPr>
          <w:rFonts w:cs="Arial" w:ascii="Arial" w:hAnsi="Arial"/>
          <w:sz w:val="24"/>
          <w:szCs w:val="24"/>
        </w:rPr>
        <w:t> (</w:t>
      </w:r>
      <w:r>
        <w:rPr>
          <w:rFonts w:cs="Arial" w:ascii="Arial" w:hAnsi="Arial"/>
          <w:bCs/>
          <w:sz w:val="24"/>
          <w:szCs w:val="24"/>
        </w:rPr>
        <w:t>AmBev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solicitando esclarecimentos quanto aos ingredientes e informações na rotulagem. O laboratório de Bromatologia do Curso de Nutrição realizou análise de três marcas com amostras coletadas de variados lotes utilizando análise isotópica que é uma ferramenta importante na determinação da composição de origem de alimentos e bebi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decreto 6.871/2009 da legislação brasileira que define a percentagem de suco ou sumo em bebidas estabelece que parte do malte de cevada possa ser substituída por adjuntos como milho, arroz, trigo, centeio, aveia e sorgo. Porém, a substituição da cevada não deve ultrapassar 45% em relação ao extrato primitivo. Caso outro cereal seja utilizado em maior proporção que a cevada, o produto deve ser chamado com o nome do vegetal predominante, como a cerveja de trigo, por exemplo. Entretanto a legislação não exige que as empresas declarem nos rótulos a composição exata das cervejas que produze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udo recente lançado por pesquisadores da USP demonstrou através de análises com isótopos estáveis de Carbono-13 que as maiores marcas de cerveja brasileira, que são produzidas em larga escala, possuem na composição de suas bebidas valores aproximados de até 50% de milho (SLEIMAN, M.2008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Brasil não é o único país a incorporar adjuntos à produção da cerveja. A alegação das cervejarias é de que a incorporação de milho à cerveja confere a ela o grau de leveza e frescor desejado pelo consumidor brasileiro. Para Sleiman, M. (2008) as cervejarias normalmente usam o termo genérico “cereais não maltados”, ao invés da descrição de cada produto que a constitui. Até então, não haveria problemas dessa substituição, a não ser pelo fato de atualmente, 87% do milho produzido no Brasil ser transgênico. As grandes fábricas compram milhares de toneladas de milho todo ano, e não tem forma alguma de comprar só milho não transgênic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gundo Giehl (2013), podemos dizer que toda cerveja produzida em larga escala contém derivado de transgênico, entretanto transparência é tudo, se a indústria tem o direito a colocar milho ou arroz na cerveja, deveria também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informar</w:t>
        </w:r>
      </w:hyperlink>
      <w:r>
        <w:rPr>
          <w:rFonts w:cs="Arial" w:ascii="Arial" w:hAnsi="Arial"/>
          <w:sz w:val="24"/>
          <w:szCs w:val="24"/>
          <w:lang w:val="pt-BR"/>
        </w:rPr>
        <w:t> ao consumidor a quantidade utilizada. A razão dos fabricantes esconderem quantidade de milho utilizado é porque, apesar da propaganda das empresas e autoridades da saúde, existem inúmeros estudos que mostram que os transgênicos causam os mais diversos problemas genéticos, de infertilidade e até mesmo câncer. Outra questão muito relevante é o fato destas cervejas com percentual de milho não apresentarem o símbolo (/T\) de transgênicos, que é obrigatório sempre que for utilizado mais de 1% de transgênicos em sua composiçã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mbev, fabricante das marcas Caracu, Antarctica, Brahma, Bohemia e Skol, em resposta a nossa visita às fabricas e questionamentos feitos, em nota expedida pelo Departamento de Relacionamento e Direito do Consumidor comunica que: </w:t>
      </w:r>
      <w:r>
        <w:rPr>
          <w:rFonts w:cs="Arial" w:ascii="Arial" w:hAnsi="Arial"/>
          <w:i/>
          <w:sz w:val="24"/>
          <w:szCs w:val="24"/>
          <w:lang w:val="pt-BR"/>
        </w:rPr>
        <w:t>"A Empresa não falsifica a cerveja com milho e sim </w:t>
      </w:r>
      <w:r>
        <w:rPr>
          <w:rFonts w:cs="Arial" w:ascii="Arial" w:hAnsi="Arial"/>
          <w:bCs/>
          <w:i/>
          <w:sz w:val="24"/>
          <w:szCs w:val="24"/>
          <w:lang w:val="pt-BR"/>
        </w:rPr>
        <w:t>controla a quantidade de malte de cevada para obter cerveja com características adaptadas ao paladar do consumidor </w:t>
      </w:r>
      <w:hyperlink r:id="rId7">
        <w:r>
          <w:rPr>
            <w:rStyle w:val="InternetLink"/>
            <w:rFonts w:cs="Arial" w:ascii="Arial" w:hAnsi="Arial"/>
            <w:bCs/>
            <w:i/>
            <w:color w:val="000000"/>
            <w:sz w:val="24"/>
            <w:szCs w:val="24"/>
            <w:u w:val="none"/>
            <w:lang w:val="pt-BR"/>
          </w:rPr>
          <w:t>brasileiro</w:t>
        </w:r>
      </w:hyperlink>
      <w:r>
        <w:rPr>
          <w:rFonts w:cs="Arial" w:ascii="Arial" w:hAnsi="Arial"/>
          <w:bCs/>
          <w:i/>
          <w:sz w:val="24"/>
          <w:szCs w:val="24"/>
          <w:u w:val="single"/>
          <w:lang w:val="pt-BR"/>
        </w:rPr>
        <w:t>: leve, refrescante e de corpo suave</w:t>
      </w:r>
      <w:r>
        <w:rPr>
          <w:rFonts w:cs="Arial" w:ascii="Arial" w:hAnsi="Arial"/>
          <w:bCs/>
          <w:i/>
          <w:sz w:val="24"/>
          <w:szCs w:val="24"/>
          <w:lang w:val="pt-BR"/>
        </w:rPr>
        <w:t>"</w:t>
      </w:r>
      <w:r>
        <w:rPr>
          <w:rFonts w:cs="Arial" w:ascii="Arial" w:hAnsi="Arial"/>
          <w:i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ultados das análises das três marcas realizados no laboratório de Bromatologia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 xml:space="preserve"> do Curso de Nutrição da UCB utilizando análise isotóp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3"/>
      </w:r>
      <w:r>
        <w:rPr>
          <w:rFonts w:cs="Arial" w:ascii="Arial" w:hAnsi="Arial"/>
          <w:sz w:val="24"/>
          <w:szCs w:val="24"/>
          <w:lang w:val="pt-BR"/>
        </w:rPr>
        <w:t xml:space="preserve"> apresentaram ciclo do tipo C4 valor representativo do milho,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qual é utilizado como adjunto em certas bebidas alcoólicas, uma vez que aceleram o processo de fermentação e reduzem os custos de produ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a vez que o Brasil é um grande produtor de milho, seria viável a incorporação deste cereal na produção da cerveja nacional. Contudo, a larga aplicação da biotecnologia na agricultura, possibilitou o desenvolvimento de milhos transgênicos, sendo eles incorporados na cerveja. Como já dito, não é necessário descrição detalhada da composição de cereais nas cervejas, mas recentemente tornou-se obrigatório a indicação da presença de matérias-primas transgênicas nos rótulos dos produtos acabados se estes estivessem acima de 1% na composição total do produto acabado (BRASIL.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Decreto n° 4.680/2003</w:t>
        </w:r>
      </w:hyperlink>
      <w:r>
        <w:rPr>
          <w:rFonts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o o volume das cervejas comercializadas no Brasil estão em torno de 600 ml, estes 1% de milho transgênico poderia ficar escondido nas brechas da legislação. Além disso, a cerveja produzida com milho fica muito aquém das cervejas produzidas em outros países. Nossa cerveja é vista como de baixa qualidade pelo mercado internacional de bebidas por considerá-la “aguada”, sendo necessária a ingestão desta bem gelada para minimizar e até esconder o sabor diferenciado. Contudo a incorporação de milho à cerveja diminui os custos de produção e isto pode ser repassado ao consumidor final na forma de uma cerveja mais barata e acessível, porém de menor qualidade. Mas nem tudo está perdido... Ainda existem algumas marcas de cervejas nacionais que possuem alto teor de cevada, ou seja, cervejas que são mais cerveja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BRASIL. Decreto </w:t>
      </w:r>
      <w:r>
        <w:rPr>
          <w:rFonts w:cs="Arial" w:ascii="Arial" w:hAnsi="Arial"/>
          <w:sz w:val="22"/>
          <w:szCs w:val="22"/>
          <w:lang w:val="pt-BR"/>
        </w:rPr>
        <w:t>nº 6.871/2009. Regulamenta a Lei no 8.918, de 14 de julho de 1994, que dispõe sobre a padronização, a classificação, o registro, a inspeção, a produção e a fiscalização de bebida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Decreto nº 4.680, abril de 2003. Regulamenta o direito à informação, assegurado pela Lei nº 8.078 de 11 de setembro de 1990, quanto aos alimentos e ingredientes alimentares destinados ao consumo humano ou animal que contenham, ou seja, produzidos a partir de organismos geneticamente modificados, sem prejuízo do cumprimento das demais normas aplicáve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IEHL, Germano. A Biotecnologia e Segurança dos Alimentos Transgênicos. Disponível em: &lt; http://www.direitonet.com.br/artigos/x/27/54/2754/&gt; Acesso em: 17 out.2013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NEZES, S. A primeira cerveja Premium. Alimentos e Tecnologia. São Paulo, v.6, n.29, p.44-45, 200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HREVE, R.N.; BRINK Jr., J.A. Indústria de processos químicos. Rio de Janeiro: Guanabara Dois, 200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QUEIRA, P.B.; BOLINI, H.M.A.; MACEDO, G.A. </w:t>
      </w:r>
      <w:r>
        <w:rPr>
          <w:rFonts w:cs="Arial" w:ascii="Arial" w:hAnsi="Arial"/>
          <w:bCs/>
          <w:sz w:val="22"/>
          <w:szCs w:val="22"/>
          <w:lang w:val="pt-BR"/>
        </w:rPr>
        <w:t>O processo de fabricação da cerveja e seus efeitos na presença de polifenóis</w:t>
      </w:r>
      <w:r>
        <w:rPr>
          <w:rFonts w:cs="Arial" w:ascii="Arial" w:hAnsi="Arial"/>
          <w:sz w:val="22"/>
          <w:szCs w:val="22"/>
          <w:lang w:val="pt-BR"/>
        </w:rPr>
        <w:t>.  Alim. Nutr. ISSN 0103-4235, Araraquara. V.19, n.4, p. 491-498, out./dez. 200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LEIMAN, M. Determinação do percentual de malte de cevada em cervejas tipo pilsen utilizando os isótopos estáveis do carbono (δ13c) e do nitrogênio (δ15n). Tese de Doutoramento. 2008. USP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nks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34" w:right="850" w:gutter="0" w:header="567" w:top="87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portal.anvisa.gov.br/wps/content/Anvisa+Portal/Anvisa/Inicio/Alimentos/Assuntos+de+Interesse/Alimentos+Geneticamente+Modificado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agricultura.gov.br/vegetal/exportacao/bebida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850" w:gutter="0" w:header="567" w:top="87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 Grupo Barth-Haas e seu corpo mundial de empresas verticalmente integradas são líderes de mercado globais como lúpulo fornecedor, fabricante de produtos de lúpulo e de serviços. Tomam todas as etapas do lúpulo da cadeia de suprimentos, os saltos para o desenvolvimento e aplicação de produtos de lúpulo especiais para a indústria de fabricação de cerve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Diferenças no tipo de fotossíntese das plantas refletem em variações na composição isotópica do carbono. Plantas como a cevada, principal constituintes da cerveja, apresentam ciclo do tipo C3, enquanto que o milho é uma planta tipo C4, </w:t>
      </w:r>
    </w:p>
    <w:p>
      <w:pPr>
        <w:pStyle w:val="Footnot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Footnot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agliazzo@unidadezero.com; contato@marianina.eu" TargetMode="External"/><Relationship Id="rId3" Type="http://schemas.openxmlformats.org/officeDocument/2006/relationships/hyperlink" Target="http://oglobo.globo.com/economia/ministerio-da-agricultura-divulga-texto-para-consulta-publica-sobre-novos-padroes-da-cerveja-11368292" TargetMode="External"/><Relationship Id="rId4" Type="http://schemas.openxmlformats.org/officeDocument/2006/relationships/hyperlink" Target="http://oglobo.globo.com/economia/cervejas-ambev-lucra-106-bilhoes-em-2012-7685450" TargetMode="External"/><Relationship Id="rId5" Type="http://schemas.openxmlformats.org/officeDocument/2006/relationships/hyperlink" Target="http://oglobo.globo.com/economia/ministerio-da-agricultura-divulga-texto-para-consulta-publica-sobre-novos-padroes-da-cerveja-11368292" TargetMode="External"/><Relationship Id="rId6" Type="http://schemas.openxmlformats.org/officeDocument/2006/relationships/hyperlink" Target="http://forum.antinovaordemmundial.com/Topico-brasileiro-bebe-cerveja-com-at&#233;-45-de-milho-transg&#234;nicos" TargetMode="External"/><Relationship Id="rId7" Type="http://schemas.openxmlformats.org/officeDocument/2006/relationships/hyperlink" Target="http://forum.antinovaordemmundial.com/Topico-brasileiro-bebe-cerveja-com-at&#233;-45-de-milho-transg&#234;nicos" TargetMode="External"/><Relationship Id="rId8" Type="http://schemas.openxmlformats.org/officeDocument/2006/relationships/hyperlink" Target="http://www.planalto.gov.br/ccivil_03/decreto/2003/d4680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blogger.com/goog_1360453249" TargetMode="External"/><Relationship Id="rId14" Type="http://schemas.openxmlformats.org/officeDocument/2006/relationships/hyperlink" Target="http://www.agricultura.gov.br/vegetal/exportacao/bebidas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9:00Z</dcterms:created>
  <dc:creator>Ariana</dc:creator>
  <dc:description/>
  <dc:language>en-US</dc:language>
  <cp:lastModifiedBy>Fabio Costa</cp:lastModifiedBy>
  <cp:lastPrinted>2014-03-15T15:39:00Z</cp:lastPrinted>
  <dcterms:modified xsi:type="dcterms:W3CDTF">2014-04-22T15:19:00Z</dcterms:modified>
  <cp:revision>2</cp:revision>
  <dc:subject/>
  <dc:title>CARBONO E NITROGÊNIO NA BIOMASSA MICROBIANA EM LATOSSOLO AMARELO SUBMETIDO A DIFERENTES USOS E MANEJOS, EM IRAI DE MINAS – MG</dc:title>
</cp:coreProperties>
</file>